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1481.</w:t>
        <w:br/>
        <w:br/>
        <w:t>1) Elections underway. The returning officer is Stacy Doss. Nominations are finalized (John Beatty for chair, Tim Ehrler for Vice Chair and Sumit DasGupta for Secretary) Balloting in progress. Final tally due at our next telecon.</w:t>
        <w:br/>
        <w:t>2) Progress on the manual slowed a bit over the holidays but will pick up again now that everyone is back</w:t>
        <w:br/>
        <w:t>3) Face to Face meeting planned for Early March.</w:t>
        <w:br/>
        <w:br/>
        <w:t>Thanks,</w:t>
        <w:br/>
        <w:t>John Beat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9:00Z</dcterms:created>
  <dc:creator>Victor</dc:creator>
  <dc:description/>
  <cp:keywords/>
  <dc:language>en-US</dc:language>
  <cp:lastModifiedBy>Victor</cp:lastModifiedBy>
  <dcterms:modified xsi:type="dcterms:W3CDTF">2007-01-25T23:30:00Z</dcterms:modified>
  <cp:revision>1</cp:revision>
  <dc:subject/>
  <dc:title>P 1481</dc:title>
</cp:coreProperties>
</file>