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color w:val="000000"/>
          <w:lang w:val="en"/>
        </w:rPr>
        <w:t xml:space="preserve">WG Officer Elections were held and approved for P1850 and P1647.  Results as follows:            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TMLPreformatted"/>
        <w:rPr>
          <w:rFonts w:ascii="Arial" w:hAnsi="Arial" w:eastAsia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         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hese are the results of the elections for the offices of Chair,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Vice-Chair and Secretary of the IEEE-1850 PSL working group.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TMLPreformatted"/>
        <w:rPr>
          <w:rFonts w:ascii="Arial" w:hAnsi="Arial" w:eastAsia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Chair: Harry Foster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Vice-chair: Avigail Orni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Secretary: Erich Marschner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TMLPreformatted"/>
        <w:rPr>
          <w:rFonts w:ascii="Arial" w:hAnsi="Arial" w:eastAsia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hese are the results of the elections for the offices of Chair,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Vice-Chair and Secretary of the IEEE-1647 e working group.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TMLPreformatted"/>
        <w:rPr>
          <w:rFonts w:ascii="Arial" w:hAnsi="Arial" w:eastAsia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Chair Andy Piziali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Vice-chair:  Steve Perlmutter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Secretary:  Serrie Chapman</w:t>
      </w:r>
    </w:p>
    <w:p>
      <w:pPr>
        <w:pStyle w:val="HTMLPreformatted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28:00Z</dcterms:created>
  <dc:creator>Victor</dc:creator>
  <dc:description/>
  <cp:keywords/>
  <dc:language>en-US</dc:language>
  <cp:lastModifiedBy>Victor</cp:lastModifiedBy>
  <dcterms:modified xsi:type="dcterms:W3CDTF">2007-01-26T00:43:00Z</dcterms:modified>
  <cp:revision>3</cp:revision>
  <dc:subject/>
  <dc:title>According the DASC P&amp;Ps the election of Working Group officers needs to</dc:title>
</cp:coreProperties>
</file>