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C SC Meeting May, 16 2007.  8-10:30am PD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Quorum cal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ASC-SC  Active Members  (10) – 5 needed for quoru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ctor Berman       cha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ex Zamfirescu    vice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ephen Bailey      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Bartleson     treasur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im Lewis              1076 chai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ain Vachoux       1076.1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Pieper         1800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rry Foster          1850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rew Piziali        1647 cha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ohn Beatty           1481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pproval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pproval of Minutes of Last Meeting, March21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&amp;P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pdates to draft have been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aft was sent out for review on March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ments received 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sing of votes when majority already recei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les for subgroup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les for interaction with non-DASC gro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other topics for finalizing P&amp;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Study Group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w Power – status of PAR approval, update on copyright lic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sterel – update on NesCom a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setta – update on NesCom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orking Group Status – time permitting we will hear updates from the ch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Jim Lewis </w:t>
        <w:tab/>
        <w:tab/>
      </w:r>
      <w:hyperlink r:id="rId2">
        <w:r>
          <w:rPr>
            <w:rStyle w:val="InternetLink"/>
            <w:rFonts w:cs="Arial" w:ascii="Arial" w:hAnsi="Arial"/>
          </w:rPr>
          <w:t>1076</w:t>
        </w:r>
      </w:hyperlink>
      <w:r>
        <w:rPr/>
        <w:t xml:space="preserve">     VHDL</w:t>
      </w:r>
    </w:p>
    <w:p>
      <w:pPr>
        <w:pStyle w:val="Normal"/>
        <w:rPr/>
      </w:pPr>
      <w:r>
        <w:rPr/>
        <w:tab/>
        <w:t xml:space="preserve">Alain Vachoux </w:t>
        <w:tab/>
      </w:r>
      <w:hyperlink r:id="rId3">
        <w:r>
          <w:rPr>
            <w:rStyle w:val="InternetLink"/>
          </w:rPr>
          <w:t>1076.1</w:t>
        </w:r>
      </w:hyperlink>
      <w:r>
        <w:rPr/>
        <w:t xml:space="preserve">   VHDL-AMS</w:t>
      </w:r>
    </w:p>
    <w:p>
      <w:pPr>
        <w:pStyle w:val="Normal"/>
        <w:rPr/>
      </w:pPr>
      <w:r>
        <w:rPr/>
        <w:tab/>
        <w:tab/>
        <w:t>Report on need for recirc?</w:t>
      </w:r>
    </w:p>
    <w:p>
      <w:pPr>
        <w:pStyle w:val="Normal"/>
        <w:rPr/>
      </w:pPr>
      <w:r>
        <w:rPr/>
        <w:tab/>
        <w:t xml:space="preserve">Ajayharsh Varikat </w:t>
        <w:tab/>
        <w:t>1076.4    VITAL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The WG has analyzed and ok'd 6 IRs that have been filed on the VITAL2000 standard. Since there is insufficient participation from IEEE/DASC members in the VITAL WG to do a meaningful vote, we plan to vote on these in the 1076 WG. We will be asking for objections to the proposed corrections, rather than for affirmative votes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 xml:space="preserve">John Beatty  </w:t>
        <w:tab/>
        <w:tab/>
        <w:t>1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olfgang Roethig </w:t>
        <w:tab/>
        <w:t>1603    ALF 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dy Piziali    </w:t>
        <w:tab/>
        <w:t xml:space="preserve">1647 </w:t>
      </w:r>
      <w:r>
        <w:rPr>
          <w:b/>
          <w:i/>
        </w:rPr>
        <w:t>e</w:t>
      </w:r>
      <w:r>
        <w:rPr/>
        <w:t xml:space="preserve"> functional verification language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  <w:t>Victor Berman</w:t>
        <w:tab/>
        <w:tab/>
        <w:t>1685   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ren Pieper </w:t>
        <w:tab/>
        <w:tab/>
      </w:r>
      <w:hyperlink r:id="rId4">
        <w:r>
          <w:rPr>
            <w:rStyle w:val="InternetLink"/>
          </w:rPr>
          <w:t>1800</w:t>
        </w:r>
      </w:hyperlink>
      <w:r>
        <w:rPr/>
        <w:t xml:space="preserve">    SystemVerilo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Harry Foster </w:t>
        <w:tab/>
        <w:tab/>
        <w:t>1850    PS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Next meetings schedul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June ?  something at D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A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7_0126_VHDL_status_DASC.pdf" TargetMode="External"/><Relationship Id="rId3" Type="http://schemas.openxmlformats.org/officeDocument/2006/relationships/hyperlink" Target="../in/VHDL%20AMS%20Status.pdf" TargetMode="External"/><Relationship Id="rId4" Type="http://schemas.openxmlformats.org/officeDocument/2006/relationships/hyperlink" Target="../in/P1800-DASC_06_11_10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4:00Z</dcterms:created>
  <dc:creator>Victor</dc:creator>
  <dc:description/>
  <cp:keywords/>
  <dc:language>en-US</dc:language>
  <cp:lastModifiedBy>Victor</cp:lastModifiedBy>
  <dcterms:modified xsi:type="dcterms:W3CDTF">2007-04-27T17:44:00Z</dcterms:modified>
  <cp:revision>2</cp:revision>
  <dc:subject/>
  <dc:title>P 1481</dc:title>
</cp:coreProperties>
</file>