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1434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4686480"/>
                          <a:chOff x="0" y="0"/>
                          <a:chExt cx="55144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525780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65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1040"/>
                            <a:ext cx="114300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220">
                                <a:moveTo>
                                  <a:pt x="1470" y="0"/>
                                </a:moveTo>
                                <a:cubicBezTo>
                                  <a:pt x="1050" y="405"/>
                                  <a:pt x="630" y="810"/>
                                  <a:pt x="390" y="1260"/>
                                </a:cubicBezTo>
                                <a:cubicBezTo>
                                  <a:pt x="150" y="1710"/>
                                  <a:pt x="60" y="2220"/>
                                  <a:pt x="30" y="2700"/>
                                </a:cubicBezTo>
                                <a:cubicBezTo>
                                  <a:pt x="0" y="3180"/>
                                  <a:pt x="30" y="3720"/>
                                  <a:pt x="210" y="4140"/>
                                </a:cubicBezTo>
                                <a:cubicBezTo>
                                  <a:pt x="390" y="4560"/>
                                  <a:pt x="960" y="5040"/>
                                  <a:pt x="1110" y="5220"/>
                                </a:cubicBezTo>
                              </a:path>
                            </a:pathLst>
                          </a:custGeom>
                          <a:noFill/>
                          <a:ln w="136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800280" cy="27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350">
                                <a:moveTo>
                                  <a:pt x="540" y="0"/>
                                </a:moveTo>
                                <a:cubicBezTo>
                                  <a:pt x="405" y="300"/>
                                  <a:pt x="270" y="600"/>
                                  <a:pt x="180" y="900"/>
                                </a:cubicBezTo>
                                <a:cubicBezTo>
                                  <a:pt x="90" y="1200"/>
                                  <a:pt x="0" y="1470"/>
                                  <a:pt x="0" y="1800"/>
                                </a:cubicBezTo>
                                <a:cubicBezTo>
                                  <a:pt x="0" y="2130"/>
                                  <a:pt x="90" y="2580"/>
                                  <a:pt x="180" y="2880"/>
                                </a:cubicBezTo>
                                <a:cubicBezTo>
                                  <a:pt x="270" y="3180"/>
                                  <a:pt x="390" y="3390"/>
                                  <a:pt x="540" y="3600"/>
                                </a:cubicBezTo>
                                <a:cubicBezTo>
                                  <a:pt x="690" y="3810"/>
                                  <a:pt x="990" y="4020"/>
                                  <a:pt x="1080" y="4140"/>
                                </a:cubicBezTo>
                                <a:cubicBezTo>
                                  <a:pt x="1170" y="4260"/>
                                  <a:pt x="1050" y="4290"/>
                                  <a:pt x="1080" y="4320"/>
                                </a:cubicBezTo>
                                <a:cubicBezTo>
                                  <a:pt x="1110" y="4350"/>
                                  <a:pt x="1185" y="4335"/>
                                  <a:pt x="1260" y="4320"/>
                                </a:cubicBez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50" y="450"/>
                                  <a:pt x="300" y="900"/>
                                  <a:pt x="360" y="1080"/>
                                </a:cubicBez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7400"/>
                            <a:ext cx="47628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460">
                                <a:moveTo>
                                  <a:pt x="210" y="0"/>
                                </a:moveTo>
                                <a:cubicBezTo>
                                  <a:pt x="105" y="315"/>
                                  <a:pt x="0" y="630"/>
                                  <a:pt x="30" y="900"/>
                                </a:cubicBezTo>
                                <a:cubicBezTo>
                                  <a:pt x="60" y="1170"/>
                                  <a:pt x="300" y="1380"/>
                                  <a:pt x="390" y="1620"/>
                                </a:cubicBezTo>
                                <a:cubicBezTo>
                                  <a:pt x="480" y="1860"/>
                                  <a:pt x="510" y="2220"/>
                                  <a:pt x="570" y="2340"/>
                                </a:cubicBezTo>
                                <a:cubicBezTo>
                                  <a:pt x="630" y="2460"/>
                                  <a:pt x="750" y="2370"/>
                                  <a:pt x="750" y="2340"/>
                                </a:cubicBezTo>
                                <a:cubicBezTo>
                                  <a:pt x="750" y="2310"/>
                                  <a:pt x="630" y="2250"/>
                                  <a:pt x="570" y="2160"/>
                                </a:cubicBezTo>
                                <a:cubicBezTo>
                                  <a:pt x="510" y="2070"/>
                                  <a:pt x="420" y="1890"/>
                                  <a:pt x="390" y="1800"/>
                                </a:cubicBezTo>
                                <a:cubicBezTo>
                                  <a:pt x="360" y="1710"/>
                                  <a:pt x="420" y="1680"/>
                                  <a:pt x="390" y="1620"/>
                                </a:cubicBezTo>
                                <a:cubicBezTo>
                                  <a:pt x="360" y="1560"/>
                                  <a:pt x="240" y="1560"/>
                                  <a:pt x="210" y="1440"/>
                                </a:cubicBezTo>
                                <a:cubicBezTo>
                                  <a:pt x="180" y="1320"/>
                                  <a:pt x="240" y="1050"/>
                                  <a:pt x="210" y="900"/>
                                </a:cubicBezTo>
                                <a:cubicBezTo>
                                  <a:pt x="180" y="750"/>
                                  <a:pt x="30" y="630"/>
                                  <a:pt x="30" y="540"/>
                                </a:cubicBezTo>
                                <a:cubicBezTo>
                                  <a:pt x="30" y="450"/>
                                  <a:pt x="210" y="420"/>
                                  <a:pt x="210" y="360"/>
                                </a:cubicBezTo>
                                <a:cubicBezTo>
                                  <a:pt x="210" y="300"/>
                                  <a:pt x="60" y="240"/>
                                  <a:pt x="30" y="180"/>
                                </a:cubicBezTo>
                                <a:cubicBezTo>
                                  <a:pt x="0" y="120"/>
                                  <a:pt x="15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79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1080"/>
                            <a:ext cx="5057280" cy="45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535320"/>
                                <a:ext cx="4000680" cy="30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4860">
                                    <a:moveTo>
                                      <a:pt x="1800" y="0"/>
                                    </a:moveTo>
                                    <a:lnTo>
                                      <a:pt x="1800" y="4860"/>
                                    </a:lnTo>
                                    <a:lnTo>
                                      <a:pt x="0" y="486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3600" y="1800"/>
                                    </a:lnTo>
                                    <a:lnTo>
                                      <a:pt x="3600" y="4860"/>
                                    </a:lnTo>
                                    <a:lnTo>
                                      <a:pt x="2340" y="4860"/>
                                    </a:lnTo>
                                    <a:lnTo>
                                      <a:pt x="2340" y="3060"/>
                                    </a:lnTo>
                                    <a:lnTo>
                                      <a:pt x="4140" y="3060"/>
                                    </a:lnTo>
                                    <a:lnTo>
                                      <a:pt x="4140" y="1260"/>
                                    </a:lnTo>
                                    <a:lnTo>
                                      <a:pt x="2340" y="126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4500" y="1800"/>
                                    </a:lnTo>
                                    <a:lnTo>
                                      <a:pt x="6300" y="1800"/>
                                    </a:lnTo>
                                  </a:path>
                                </a:pathLst>
                              </a:custGeom>
                              <a:noFill/>
                              <a:ln w="165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0" cy="434340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162000"/>
                              <a:ext cx="1513800" cy="434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pt;height:369pt" coordorigin="0,0" coordsize="8684,7380">
                <v:rect id="shape_0" stroked="f" o:allowincell="f" style="position:absolute;left:0;top:0;width:8683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270;width:8279;height:6839;mso-wrap-style:none;v-text-anchor:middle;mso-position-horizontal-relative:char">
                  <v:fill o:detectmouseclick="t" type="solid" color2="black"/>
                  <v:stroke color="blue" weight="165240" joinstyle="miter" endcap="flat"/>
                  <w10:wrap type="none"/>
                </v:oval>
                <v:shape id="shape_0" coordsize="1470,5220" path="m1470,0c1050,405,630,810,390,1260c150,1710,60,2220,30,2700c0,3180,30,3720,210,4140c390,4560,960,5040,1110,5220e" stroked="t" o:allowincell="f" style="position:absolute;left:360;top:915;width:1799;height:5399;mso-wrap-style:none;v-text-anchor:middle;mso-position-horizontal-relative:char">
                  <v:fill o:detectmouseclick="t" on="false"/>
                  <v:stroke color="blue" weight="136440" joinstyle="round" endcap="flat"/>
                  <w10:wrap type="none"/>
                </v:shape>
                <v:shape id="shape_0" coordsize="1260,4350" path="m540,0c405,300,270,600,180,900c90,1200,0,1470,0,1800c0,2130,90,2580,180,2880c270,3180,390,3390,540,3600c690,3810,990,4020,1080,4140c1170,4260,1050,4290,1080,4320c1110,4350,1185,4335,1260,4320e" stroked="t" o:allowincell="f" style="position:absolute;left:540;top:1980;width:1259;height:4349;mso-wrap-style:none;v-text-anchor:middle;mso-position-horizontal-relative:char">
                  <v:fill o:detectmouseclick="t" on="false"/>
                  <v:stroke color="blue" weight="101520" joinstyle="round" endcap="flat"/>
                  <w10:wrap type="none"/>
                </v:shape>
                <v:shape id="shape_0" coordsize="360,1080" path="m0,0c150,450,300,900,360,1080e" stroked="t" o:allowincell="f" style="position:absolute;left:360;top:3960;width:359;height:1259;mso-wrap-style:none;v-text-anchor:middle;mso-position-horizontal-relative:char">
                  <v:fill o:detectmouseclick="t" on="false"/>
                  <v:stroke color="blue" weight="88920" joinstyle="round" endcap="flat"/>
                  <w10:wrap type="none"/>
                </v:shape>
                <v:shape id="shape_0" coordsize="750,2460" path="m210,0c105,315,0,630,30,900c60,1170,300,1380,390,1620c480,1860,510,2220,570,2340c630,2460,750,2370,750,2340c750,2310,630,2250,570,2160c510,2070,420,1890,390,1800c360,1710,420,1680,390,1620c360,1560,240,1560,210,1440c180,1320,240,1050,210,900c180,750,30,630,30,540c30,450,210,420,210,360c210,300,60,240,30,180c0,120,15,60,30,0e" stroked="t" o:allowincell="f" style="position:absolute;left:480;top:3240;width:749;height:2459;mso-wrap-style:none;v-text-anchor:middle;mso-position-horizontal-relative:char">
                  <v:fill o:detectmouseclick="t" on="false"/>
                  <v:stroke color="blue" weight="79200" joinstyle="round" endcap="flat"/>
                  <w10:wrap type="none"/>
                </v:shape>
                <v:line id="shape_0" from="600,3600" to="600,4139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group id="shape_0" style="position:absolute;left:720;top:285;width:7964;height:7095">
                  <v:group id="shape_0" style="position:absolute;left:720;top:285;width:7560;height:6840">
                    <v:shape id="shape_0" coordsize="6300,4860" path="m1800,0l1800,4860l0,4860l0,1800l3600,1800l3600,4860l2340,4860l2340,3060l4140,3060l4140,1260l2340,1260l2340,0l4500,0l4500,1800l6300,1800e" stroked="t" o:allowincell="f" style="position:absolute;left:1980;top:1128;width:6299;height:4859;mso-wrap-style:none;v-text-anchor:middle;mso-position-horizontal-relative:char">
                      <v:fill o:detectmouseclick="t" on="false"/>
                      <v:stroke color="blue" weight="165240" joinstyle="round" endcap="flat"/>
                      <w10:wrap type="none"/>
                    </v:shape>
                    <v:oval id="shape_0" stroked="t" o:allowincell="f" style="position:absolute;left:720;top:285;width:7199;height:6839;mso-wrap-style:none;v-text-anchor:middle;mso-position-horizontal-relative:char">
                      <v:fill o:detectmouseclick="t" on="false"/>
                      <v:stroke color="blue" weight="101520" joinstyle="miter" endcap="flat"/>
                      <w10:wrap type="none"/>
                    </v:oval>
                  </v:group>
                  <v:rect id="shape_0" fillcolor="white" stroked="f" o:allowincell="f" style="position:absolute;left:6300;top:540;width:2383;height:68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es a few golden cuts (~1/1.6) ratios to represent d a s inside a C. </w:t>
      </w:r>
    </w:p>
    <w:p>
      <w:pPr>
        <w:pStyle w:val="Normal"/>
        <w:ind w:left="-360" w:right="-7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200360"/>
                          <a:chOff x="0" y="0"/>
                          <a:chExt cx="674316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047400"/>
                            <a:ext cx="5181120" cy="14472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936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47400"/>
                            <a:ext cx="4723200" cy="144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920" y="2362320"/>
                            <a:ext cx="966600" cy="22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362320"/>
                            <a:ext cx="965880" cy="22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47400"/>
                            <a:ext cx="4267080" cy="14472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3816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047400"/>
                            <a:ext cx="3656160" cy="144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380960"/>
                            <a:ext cx="2742480" cy="35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968">
                                <a:moveTo>
                                  <a:pt x="864" y="0"/>
                                </a:moveTo>
                                <a:lnTo>
                                  <a:pt x="0" y="1968"/>
                                </a:lnTo>
                                <a:lnTo>
                                  <a:pt x="240" y="1968"/>
                                </a:lnTo>
                                <a:lnTo>
                                  <a:pt x="864" y="576"/>
                                </a:lnTo>
                                <a:lnTo>
                                  <a:pt x="1488" y="1968"/>
                                </a:lnTo>
                                <a:lnTo>
                                  <a:pt x="1728" y="1968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cc"/>
                          </a:solidFill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4114080"/>
                            <a:ext cx="6850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84">
                                <a:moveTo>
                                  <a:pt x="144" y="0"/>
                                </a:moveTo>
                                <a:lnTo>
                                  <a:pt x="0" y="384"/>
                                </a:lnTo>
                                <a:lnTo>
                                  <a:pt x="576" y="288"/>
                                </a:lnTo>
                                <a:lnTo>
                                  <a:pt x="528" y="19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047400"/>
                            <a:ext cx="0" cy="144720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895120"/>
                            <a:ext cx="151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48" y="0"/>
                                </a:moveTo>
                                <a:lnTo>
                                  <a:pt x="0" y="144"/>
                                </a:lnTo>
                                <a:lnTo>
                                  <a:pt x="96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5200">
                            <a:off x="1103760" y="1370880"/>
                            <a:ext cx="4495320" cy="4495320"/>
                          </a:xfrm>
                          <a:prstGeom prst="rect">
                            <a:avLst/>
                          </a:prstGeom>
                          <a:noFill/>
                          <a:ln w="17784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66.95pt" coordorigin="0,0" coordsize="10619,11339">
                <v:rect id="shape_0" stroked="f" o:allowincell="f" style="position:absolute;left:0;top:0;width:1061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66cc" stroked="t" o:allowincell="f" style="position:absolute;left:1260;top:4799;width:8158;height:2278;mso-wrap-style:none;v-text-anchor:middle;mso-position-horizontal-relative:char">
                  <v:fill o:detectmouseclick="t" type="solid" color2="#cc9933"/>
                  <v:stroke color="#3366cc" weight="9360" joinstyle="miter" endcap="flat"/>
                  <w10:wrap type="none"/>
                </v:oval>
                <v:oval id="shape_0" fillcolor="white" stroked="t" o:allowincell="f" style="position:absolute;left:1620;top:4799;width:7437;height:22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825,3720" to="5346,7198" stroked="t" o:allowincell="f" style="position:absolute;flip:x;mso-position-horizontal-relative:char">
                  <v:stroke color="#3366cc" weight="9360" joinstyle="miter" endcap="flat"/>
                  <v:fill o:detectmouseclick="t" on="false"/>
                  <w10:wrap type="none"/>
                </v:line>
                <v:line id="shape_0" from="5358,3720" to="687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66cc" stroked="t" o:allowincell="f" style="position:absolute;left:1979;top:4799;width:6719;height:2278;mso-wrap-style:none;v-text-anchor:middle;mso-position-horizontal-relative:char">
                  <v:fill o:detectmouseclick="t" type="solid" color2="#cc9933"/>
                  <v:stroke color="#3366cc" weight="38160" joinstyle="miter" endcap="flat"/>
                  <w10:wrap type="none"/>
                </v:oval>
                <v:oval id="shape_0" fillcolor="white" stroked="t" o:allowincell="f" style="position:absolute;left:2460;top:4799;width:5757;height:2278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oval>
                <v:shape id="shape_0" coordsize="1728,1968" path="m864,0l0,1968l240,1968l864,576l1488,1968l1728,1968l864,0xe" fillcolor="#3366cc" stroked="t" o:allowincell="f" style="position:absolute;left:3179;top:2175;width:4318;height:5622;mso-wrap-style:none;v-text-anchor:middle;mso-position-horizontal-relative:char">
                  <v:fill o:detectmouseclick="t" type="solid" color2="#cc9933"/>
                  <v:stroke color="#3366cc" weight="9360" joinstyle="round" endcap="flat"/>
                  <w10:wrap type="none"/>
                </v:shape>
                <v:shape id="shape_0" coordsize="576,384" path="m144,0l0,384l576,288l528,192l144,0xe" fillcolor="white" stroked="t" o:allowincell="f" style="position:absolute;left:5459;top:6479;width:1078;height:960;flip:x;mso-wrap-style:none;v-text-anchor:middle;mso-position-horizontal-relative:char"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5339,4799" to="5339,7077" stroked="t" o:allowincell="f" style="position:absolute;mso-position-horizontal-relative:char">
                  <v:stroke color="#3366cc" weight="216000" joinstyle="miter" endcap="flat"/>
                  <v:fill o:detectmouseclick="t" on="false"/>
                  <w10:wrap type="none"/>
                </v:line>
                <v:shape id="shape_0" coordsize="96,144" path="m48,0l0,144l96,96l48,0xe" fillcolor="white" stroked="t" o:allowincell="f" style="position:absolute;left:4979;top:4559;width:238;height:359;mso-wrap-style:none;v-text-anchor:middle;mso-position-horizontal-relative:char">
                  <v:fill o:detectmouseclick="t" type="solid" color2="black"/>
                  <v:stroke color="white" weight="9360" joinstyle="round" endcap="flat"/>
                  <w10:wrap type="none"/>
                </v:shape>
                <v:rect id="shape_0" stroked="t" o:allowincell="f" style="position:absolute;left:1738;top:2159;width:7078;height:7078;mso-wrap-style:none;v-text-anchor:middle;rotation:45;mso-position-horizontal-relative:char">
                  <v:fill o:detectmouseclick="t" on="false"/>
                  <v:stroke color="#3366cc" weight="177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0" w:right="-720" w:hanging="0"/>
        <w:jc w:val="center"/>
        <w:rPr/>
      </w:pPr>
      <w:r>
        <w:rPr>
          <w:b/>
          <w:sz w:val="48"/>
          <w:szCs w:val="48"/>
        </w:rPr>
        <w:t>b)</w:t>
      </w:r>
    </w:p>
    <w:p>
      <w:pPr>
        <w:pStyle w:val="Normal"/>
        <w:ind w:left="-360" w:right="-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ys on the IEEE and CS motif  to spell D A S C</w:t>
      </w:r>
    </w:p>
    <w:p>
      <w:pPr>
        <w:pStyle w:val="Normal"/>
        <w:ind w:left="-360" w:righ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righ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righ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055360" cy="454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56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)</w:t>
      </w:r>
    </w:p>
    <w:p>
      <w:pPr>
        <w:pStyle w:val="Normal"/>
        <w:tabs>
          <w:tab w:val="clear" w:pos="720"/>
          <w:tab w:val="left" w:pos="56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S and C form a computer symbol while a is made out of blocks. </w:t>
      </w:r>
    </w:p>
    <w:p>
      <w:pPr>
        <w:pStyle w:val="Normal"/>
        <w:tabs>
          <w:tab w:val="clear" w:pos="720"/>
          <w:tab w:val="left" w:pos="56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56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9:00Z</dcterms:created>
  <dc:creator>AZ</dc:creator>
  <dc:description/>
  <dc:language>en-US</dc:language>
  <cp:lastModifiedBy>AZ</cp:lastModifiedBy>
  <dcterms:modified xsi:type="dcterms:W3CDTF">2007-10-18T09:56:00Z</dcterms:modified>
  <cp:revision>3</cp:revision>
  <dc:subject/>
  <dc:title>a)</dc:title>
</cp:coreProperties>
</file>