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urier;Courier New" w:ascii="Courier;Courier New" w:hAnsi="Courier;Courier New"/>
        </w:rPr>
        <w:t>Next DASC meeting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February 21, 2008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9:30am - 11:00am Pacific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: DASC Feb2008 Meeting </w:t>
        <w:br/>
        <w:t xml:space="preserve">DATE: Thursday, February 21, 2008 </w:t>
        <w:br/>
        <w:t xml:space="preserve">TIME: 9:30 am, Pacific Standard Time (GMT -08:00, San Francisco ) </w:t>
        <w:br/>
        <w:t xml:space="preserve">MEETING NUMBER: 330 098 699 </w:t>
        <w:br/>
        <w:t xml:space="preserve">MEETING PASSWORD: 02212008 </w:t>
        <w:br/>
        <w:t xml:space="preserve">TELECONFERENCE: PARTICIPANT PASSCODE:   2078821#   </w:t>
        <w:br/>
        <w:t xml:space="preserve">Phone # for US: 517-466-2232  </w:t>
        <w:br/>
        <w:t> 866-692-3582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t Magma address: 1650 Technology Drive, San Jose, C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EX sent separately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genda:</w:t>
        <w:br/>
        <w:t>1. Call to order</w:t>
        <w:br/>
        <w:t>1.1 Quorum call</w:t>
        <w:br/>
        <w:t>2. Approval of Agenda</w:t>
        <w:br/>
        <w:t>3. Approval of Minutes of Last Meeting</w:t>
        <w:br/>
        <w:t>4. Study Group Status - updates from the chair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IP PARs not approved.  New PARs have been submitted for NesCom meeting on March 26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G election results/approv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50 PAR updated and submitted to NesCom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Discussion of DASC election proces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Update from meeting in Japa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OB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>Next meetings schedule: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rch 20, 2008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pril 24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26:00Z</dcterms:created>
  <dc:creator>Victor</dc:creator>
  <dc:description/>
  <cp:keywords/>
  <dc:language>en-US</dc:language>
  <cp:lastModifiedBy>Victor</cp:lastModifiedBy>
  <dcterms:modified xsi:type="dcterms:W3CDTF">2008-02-21T19:06:00Z</dcterms:modified>
  <cp:revision>4</cp:revision>
  <dc:subject/>
  <dc:title>Next DASC meeting: </dc:title>
</cp:coreProperties>
</file>