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Victor#################################################V#i#c#t#o#r#####M#i#n#g#L#i#U###S#i#m#S#u#n#####################################&amp;#E#d#i#t#####@hO#�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