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Agenda for Next DASC meeting: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October 16, 2008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8:00am - 9:30am Pacific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Dialin: </w:t>
      </w:r>
    </w:p>
    <w:p>
      <w:pPr>
        <w:pStyle w:val="Normal"/>
        <w:rPr>
          <w:rFonts w:ascii="Monaco" w:hAnsi="Monaco" w:eastAsia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   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Dial-in Number:</w:t>
        <w:tab/>
        <w:t>1-712-580-8020</w:t>
        <w:tab/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Participant Access Code:</w:t>
        <w:tab/>
        <w:t>365726</w:t>
        <w:tab/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Agenda: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1. Call to order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1.1 Quorum call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2. Approval of Agenda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3. Approval of Minutes of Last Meeting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4. Action Items from Last Meeting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5. Study Group Status - updates from the chair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ab/>
        <w:t>Verilog AM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6. Working Group Status – updates from the chair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ab/>
        <w:t>P1481 Ballot updat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ab/>
        <w:t>P1647 New secretary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ab/>
        <w:t>P1076 Approved by RevCom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ab/>
        <w:tab/>
        <w:t>Notes on MyBallot use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7. Market relevancy update 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8. AOB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6:00Z</dcterms:created>
  <dc:creator>berman</dc:creator>
  <dc:description/>
  <dc:language>en-US</dc:language>
  <cp:lastModifiedBy>berman</cp:lastModifiedBy>
  <dcterms:modified xsi:type="dcterms:W3CDTF">2008-12-30T21:07:00Z</dcterms:modified>
  <cp:revision>1</cp:revision>
  <dc:subject/>
  <dc:title>Agenda for Next DASC meeting: </dc:title>
</cp:coreProperties>
</file>