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d DASC Minutes – November 20, 200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=-=-=-=-=-=-=-=-=-=-=-=-=-=-=-=-=-=-=-=-=-=-=-=-=-=-=-=-=-=-=-=-=-=-=-=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dee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Andrew Piziali                * Karen Bartles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ill Hanna                    * Karen Pie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Charles Dawson                * Mac McNam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Chuck Berking                 * Perry Alexa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Darren Galpin                 * Ron Wax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Dennis Brophy                 * Serrie Chap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Ernst Christen                * Stan Krolikosk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Francoise Martinolle          * Steve Dov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Jim Vellenga                  * Tim Schnie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Jim Lewis                     * Tucker Br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Joe Hupcey                    * Yatin Trived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John Beat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da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all to or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 Quorum c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Approval of Agen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Steve Dovich mov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atin Trivedi secon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Agenda approv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Approval of Minutes of Last Mee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Add "d" to Mark Strickland's last na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yBallot bullet, change "proscribed" to "prescribed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ac McNamara mov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Ernst C. secon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10/16/08 amended meeting minutes approv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tudy Group Status - updates from the chai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 Approval of P1800 offic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Dennis B. seco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otion approv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Karen Pie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Cliff Cummings was the returning offic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Karen Pieper, cha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Neil Korpusik (Sun Microsystems), vice cha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Dennis B., secreta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 Verilog A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Nobody is present to deliver a repo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ac asked a question about the status of the study gro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May be a six-month deadline for the study group to submit a P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Debating entity- versus individual-based working gro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Karen Pieper read recent status from her report to Accelle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Presented Verilog-AMS status and plans to the IEEE standards board. DASC has approved creating of study group for Verilog-AMS under IEEE to work on a PAR.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Chris Vigil from IEEE went through the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of IEEE standards and presented it to the Verilog-AMS committee •Regular fortnightly discussions on SVA(assertions) extensions to Verilog-AMS.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Good discussions on supporting assertions in AMS. Need to keep the work focused on SVA extensions to AMS.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Lot of interest and new participants on assertions work.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Work on initial open Mantis items in AMS that were not addressed in LRM 2.3 and a plan for SV-AMS integration under P1800 dot standa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/10 Release PLANS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LRM 3.0: Q1 2010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Initial integration with SV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Decision on corporate vs individual standard yet to be ma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Working Group Status--updates from the chai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 P1076 highlights of the new revi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Jim Lewis (chair of VHDL committee) presents overvi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Current effort started in 2003 as VHDL-200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iggest language change since IEEE 1076-199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Some highligh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PSL added to VHD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Packages can have generic claus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Fixed point and floating typ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Hierarchical referenc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Force and relea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Process(all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Case statements simplification and case with don't c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Simplified conditional express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Text I/O package revised: Hwrite, Hread, Owrite, Ore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String conversions exten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Sized bit string litera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Signal expressions in port ma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Conditional assignments allowed in sequential 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Unary reduction operato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A number of operator enhanceme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"Stop" and "Finish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Context decla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Approved by RevCom in 9/0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Next step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Working group has proposals for object orientation and constrai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nd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Requests are pending for functional coverage, interfac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ification data structures (associative arrays, queues, FIFO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coreboards, memories) and Direct C and Verilog/SystemVerilo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l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Working group is not currently mee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Ron Waxman: Is Accellera accepting inputs from users?  Are produc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mplementing 1076-2008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Jim answered "yes" and "yes."  Accellera's "claim to fame" is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ser-driven proc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Karen Bartles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Moving forward, Accellera will fund VHDL development equally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ther entit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 P1647 revision PAR approved by NesC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October 24 approv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The working group's next meeting is in December where we will consi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chnical proposa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Election of Secretary and Treasur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ac reported resul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New Study Group guideline propos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Stan K. pointed out the study group references were entity-based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w omit this specific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Jim Vellenga's ques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How will the "Do we need something in this section?" placeholders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ndled?  For example, section 5.1, "Individual Study Gro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ticipatio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Stan: The DASC is planning on fleshing this 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 Stan suggests that Victor bring together interested parties to fle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ut these sections.  He will work with Victor on thi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AO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Secretary should have the roster available for checking off na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Ron Waxman: Attachments of Stan's 11/19 message, subject "DASC Mee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ation-- November 20, 2008," included five embedded bmp imag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le0.bmp-ole4.bmp.  This is the MIME section of the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ttachmen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ntent-Type: image/bmp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name="ole0.bmp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ntent-Transfer-Encoding: base6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ntent-ID: &lt;2272c01c94a69$c9159fbb$_CDOEX&g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ntent-Description: ole0.bm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ntent-Location: No%20AttachN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Qk0+AAAAAAAAADoAAAAoAAAABQAAAAEAAAABAAEAAAAAAAAAAAAAAAAAAAA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EAAAAAAAAA////AAAAAAA=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Adjour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meetin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December 18, 200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January 22, 200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drew Piziali, &lt;andy@piziali.dv.org&gt;, +1-214-455-857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kype andrew_pizial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29:00Z</dcterms:created>
  <dc:creator>Stanley J. Krolikoski</dc:creator>
  <dc:description/>
  <dc:language>en-US</dc:language>
  <cp:lastModifiedBy>berman</cp:lastModifiedBy>
  <dcterms:modified xsi:type="dcterms:W3CDTF">2008-12-30T16:06:00Z</dcterms:modified>
  <cp:revision>7</cp:revision>
  <dc:subject/>
  <dc:title>Sta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7702775</vt:r8>
  </property>
  <property fmtid="{D5CDD505-2E9C-101B-9397-08002B2CF9AE}" pid="3" name="_AuthorEmail">
    <vt:lpwstr>stanleyk@cadence.com</vt:lpwstr>
  </property>
  <property fmtid="{D5CDD505-2E9C-101B-9397-08002B2CF9AE}" pid="4" name="_AuthorEmailDisplayName">
    <vt:lpwstr>Stan Krolikoski</vt:lpwstr>
  </property>
  <property fmtid="{D5CDD505-2E9C-101B-9397-08002B2CF9AE}" pid="5" name="_EmailSubject">
    <vt:lpwstr>November 20 DASC Meeting Minutes</vt:lpwstr>
  </property>
  <property fmtid="{D5CDD505-2E9C-101B-9397-08002B2CF9AE}" pid="6" name="_NewReviewCycle">
    <vt:lpwstr/>
  </property>
</Properties>
</file>