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C Meeting Agend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tion:  Teleconfere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&amp;Time:  February 19, 2009  8-9:30 Pacifi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rence dial-in i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ber   1-219-509-802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Id#        648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1. Call to order</w:t>
        <w:br/>
        <w:t>1.1 Quorum call</w:t>
        <w:br/>
        <w:t>2. Approval of Agenda</w:t>
        <w:br/>
        <w:t xml:space="preserve">3. Approval of Minutes of Last Meeting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. New DASC Application form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. Working Group Status – updates from the chair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>P1800 statu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>P1801 statu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>P1481 Statu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. Report from Chair on DASC activiti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. AOB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djourn.</w:t>
      </w:r>
    </w:p>
    <w:p>
      <w:pPr>
        <w:pStyle w:val="NormalWeb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cs="Arial" w:ascii="Arial" w:hAnsi="Arial"/>
        </w:rPr>
        <w:br/>
        <w:t>Next meetings schedul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arch 2009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pril 20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23:00Z</dcterms:created>
  <dc:creator>Victor</dc:creator>
  <dc:description/>
  <cp:keywords/>
  <dc:language>en-US</dc:language>
  <cp:lastModifiedBy>victor</cp:lastModifiedBy>
  <dcterms:modified xsi:type="dcterms:W3CDTF">2009-02-12T17:26:00Z</dcterms:modified>
  <cp:revision>3</cp:revision>
  <dc:subject/>
  <dc:title>Next DASC meeting: </dc:title>
</cp:coreProperties>
</file>