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aco" w:ascii="Monaco" w:hAnsi="Monaco"/>
          <w:color w:val="000000"/>
        </w:rPr>
        <w:t>Unapproved minutes: February 19 DASC meeting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-=-=-=-=-=-=-=-=-=-=-=-=-=-=-=-=-=-=-=-=-=-=-=-=-=-=-=-=-=-=-=-=-=-=-=-=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ttendees: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Andrew Piziali           * Jim Vellenga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Bill Hanna               * Joe Hupcey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Charles Dawson           * Karen Pieper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Chuck Berking            * Michael McNamara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Chuck Swartz             * Serrie Chapma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Darren Galpin            * Stan Krolikoski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Dennis Brophy            * Steve Dovich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Ernst Christen           * Victor Berma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Francoise Martinolle     * Yatin Trivedi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genda: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1. Call to order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2/19 10:04 am CST -- call to order by Victor Berma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1.1 Quorum call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We have quoru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2. Approval of Agenda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Motion made and approved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3. Approval of Minutes of Last Meet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There was no quoru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Andrew mailed a few typo correction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Motion to approve December and January minutes ... Dennis moved, Sta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seconded, minutes approve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4. New DASC Application for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Motivated by need to allow entity membership in DASC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JEITA is the only current entity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Question from Stan: Is US$40 the same for both individuals an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entities?  Yes.  This question was broached in the past but it wa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not further considered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Can a person register twice as both an individual and as an entity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Yes, they can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Each person that joins as an individual cannot also vote on behalf of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an entity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Dennis said that the IEEE-SA allows both individual and entity vote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by the same perso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DASC has never really made entities "first class" members, hence thi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form change introduces difficulties under certain situation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Stan: Whoever is voting for an entity would not vote for their self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Bill Hanna supports only one vote per perso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Victor offered to explicitly state the one-vote-per-person rul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Bill H. is proposing specific entity-only, individual-only and mixe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</w:t>
      </w:r>
      <w:r>
        <w:rPr>
          <w:rFonts w:cs="Monaco" w:ascii="Monaco" w:hAnsi="Monaco"/>
          <w:color w:val="000000"/>
        </w:rPr>
        <w:t>vote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Steve D. reiterates the need to clearly state in the P&amp;Ps th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restrictions and authorization of entity membership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Bill H. and Steve D. discussed this at length ..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Can JEITA designate a single person as their voting member to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eliminate this one-vote-per-person rule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Victor: yes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Andrew suggested at the time of roll call each person states their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</w:t>
      </w:r>
      <w:r>
        <w:rPr>
          <w:rFonts w:cs="Monaco" w:ascii="Monaco" w:hAnsi="Monaco"/>
          <w:color w:val="000000"/>
        </w:rPr>
        <w:t>membership roll: entity or individual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Bill H. agree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Victor will mail out an improved DASC membership for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5. Working Group Status -- updates from the chair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P1800 statu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Draft sent to ballot and will conclude March 20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The essential patent issue postponed the vote by the WG decided to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go to ballot with the issue remain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The IEEE-SA is aware of the issu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Bill H.: What is really going on with this issue?  Who is th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entity?  What do they want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Victor: Dennis Brophy informed the working group that Mentor holds a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patent. Mentor has not submitted an LOA and is not willing to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license the patent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Bill H. said his business (Boeing) also struggles with this kind of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issue so perhaps this could serve as an illustrative exampl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Charles Dawson: I don't think that the P1800 vote was overwhelming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Cadence voted "no." It would not have gone to ballot if there wa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one additional "no" vote (vote was 4-to-1)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Victor withdraws his editorial comment of "overwhelming"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P1801 statu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Low power standar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Submitted to RevCom, completed recirculation, to be reviewed at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March 18 RevCom meet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P1481 Statu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Not yet gone back to recirculatio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At the Japan meeting there was some interest in this standar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(Renessas)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SystemC and AM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Japan discussio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JEITA raised the concern there are a proliferating number of AM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standards (Verilog, VHDL, SystemC)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Can DASC help facilitate their coordination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There is no SystemC AMS standard as of yet; it is pend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The intent is to harmonize it with existing AMS standard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Is Verilog AMS a standard now?  No, it is not.  No PAR has yet been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granted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Was there any discussion of bringing this to the IEEE?  Stan said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that he expects the SystemC AMS LRM to go to the IEEE down th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road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Stan explained the role of OSCI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Is anybody in the SystemC AMS working group looking for conflict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with lower level AMS (RTL) standards?  Stan is not aware of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anybody doing so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Victor said that DASC should take a proactive role in making thes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various standards interoperabl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Ernst: Is there any formal work on interoperably? Victor: no, ther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is not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</w:t>
      </w:r>
      <w:r>
        <w:rPr>
          <w:rFonts w:cs="Monaco" w:ascii="Monaco" w:hAnsi="Monaco"/>
          <w:color w:val="000000"/>
        </w:rPr>
        <w:t>o Stan is writing a message to the chair of the SystemC WG about thi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</w:t>
      </w:r>
      <w:r>
        <w:rPr>
          <w:rFonts w:cs="Monaco" w:ascii="Monaco" w:hAnsi="Monaco"/>
          <w:color w:val="000000"/>
        </w:rPr>
        <w:t>coordination effort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6. Report from Chair on DASC activitie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Next meet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How about early afternoon on the west coast (9 am JST)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March 26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ab/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7. AOB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Any chance of getting an 800 number?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Some members are self employed so cost could be an issu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Everybody pays their own way as it is now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Victor will mail out the next meeting detail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* Adjourned at 10:46 am CST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-=-=-=-=-=-=-=-=-=-=-=-=-=-=-=-=-=-=-=-=-=-=-=-=-=-=-=-=-=-=-=-=-=-=-=-=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-- </w:t>
      </w:r>
    </w:p>
    <w:p>
      <w:pPr>
        <w:pStyle w:val="Normal"/>
        <w:rPr/>
      </w:pPr>
      <w:r>
        <w:rPr>
          <w:rFonts w:cs="Monaco" w:ascii="Monaco" w:hAnsi="Monaco"/>
          <w:color w:val="000000"/>
        </w:rPr>
        <w:tab/>
        <w:t>Andrew Piziali, &lt;</w:t>
      </w:r>
      <w:r>
        <w:rPr>
          <w:rFonts w:cs="Monaco" w:ascii="Monaco" w:hAnsi="Monaco"/>
          <w:color w:val="0000FF"/>
          <w:u w:val="single"/>
        </w:rPr>
        <w:t>andy@piziali.dv.org</w:t>
      </w:r>
      <w:r>
        <w:rPr>
          <w:rFonts w:cs="Monaco" w:ascii="Monaco" w:hAnsi="Monaco"/>
          <w:color w:val="000000"/>
        </w:rPr>
        <w:t>&gt;, +1-214-455-8577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>Skype andrew_piziali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"Coverage is the heart of verification." -- Thomas L. Anderson,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EEdesign, 2/14/05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04:00Z</dcterms:created>
  <dc:creator>berman</dc:creator>
  <dc:description/>
  <cp:keywords/>
  <dc:language>en-US</dc:language>
  <cp:lastModifiedBy>berman</cp:lastModifiedBy>
  <dcterms:modified xsi:type="dcterms:W3CDTF">2009-02-19T19:06:00Z</dcterms:modified>
  <cp:revision>1</cp:revision>
  <dc:subject/>
  <dc:title>Unapproved minutes: February 19 DASC meeting</dc:title>
</cp:coreProperties>
</file>