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C Meeting Agend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cation:  Telecon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&amp; Time:  November 19, 2009 8:00-9:30 AM Pacifi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1. Call to order</w:t>
        <w:br/>
        <w:t>1.1 Quorum call</w:t>
        <w:br/>
        <w:t>2. Approval of Agenda</w:t>
        <w:br/>
        <w:t xml:space="preserve">3. Approval of Minutes of Last Meeting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. Working Group Status – updates from the chair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1800 Plans for next rev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>P1699 Officer Election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>P1666 Officer Election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>P1685 On RevCom Agend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>P1481  On RevCom Agend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>Othe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. AOB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djour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Next meetings schedul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ovember 19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cember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05:00Z</dcterms:created>
  <dc:creator>Victor</dc:creator>
  <dc:description/>
  <cp:keywords/>
  <dc:language>en-US</dc:language>
  <cp:lastModifiedBy>victor</cp:lastModifiedBy>
  <dcterms:modified xsi:type="dcterms:W3CDTF">2009-11-03T18:07:00Z</dcterms:modified>
  <cp:revision>3</cp:revision>
  <dc:subject/>
  <dc:title>Next DASC meeting: </dc:title>
</cp:coreProperties>
</file>