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P1801 Officer Election October 2009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2"/>
        </w:rPr>
        <w:t>Congratulations to Gary Delp and John Biggs as they have been approved as working group chair and vice chair!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For the approval by the DASC the voting results are shown below: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The following members voted to approve: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ccellera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MD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RM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Mentor Graphic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2"/>
        </w:rPr>
        <w:t>The Spirit Consortium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Synopsys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Texas Instruments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That is 7 out of 10 recorded voting members.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In addition, I received an approval vote from Microchip.  However, I do not have Microchip listed as a voting member.  For completeness, the list of voting members used for this election is: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 </w:t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ccellera, DR: Yatin Trivedi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Spirit Consortium, DR:  Gary Delp,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Synopsys, DR/ADRs:  Cary Chin, Shir-Shen Chang, Jim Sproch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 xml:space="preserve">Mentor Graphics, DR/ADR: Erich Marschner, Steve Bailey 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RM, DR:  John Biggs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TI, DR/ADR:  Rolf Lagerquist, Minh Chau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AMD, DR:  Judith Richardson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Infineon, DR:  Knut Just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Intel, DR:  Michael Rifani</w:t>
      </w:r>
      <w:r>
        <w:rPr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Magma Design Automation</w:t>
      </w:r>
      <w:r>
        <w:rPr>
          <w:sz w:val="22"/>
        </w:rPr>
        <w:br/>
      </w:r>
      <w:r>
        <w:rPr>
          <w:rFonts w:cs="Arial" w:ascii="Arial" w:hAnsi="Arial"/>
          <w:sz w:val="22"/>
        </w:rPr>
        <w:br/>
      </w:r>
      <w:r>
        <w:rPr>
          <w:rFonts w:cs="Abadi MT Condensed Light" w:ascii="Abadi MT Condensed Light" w:hAnsi="Abadi MT Condensed Light"/>
          <w:sz w:val="22"/>
        </w:rPr>
        <w:t>-Steve Bailey – Returning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7:00Z</dcterms:created>
  <dc:creator>victor</dc:creator>
  <dc:description/>
  <cp:keywords/>
  <dc:language>en-US</dc:language>
  <cp:lastModifiedBy>victor</cp:lastModifiedBy>
  <dcterms:modified xsi:type="dcterms:W3CDTF">2009-10-08T14:41:00Z</dcterms:modified>
  <cp:revision>1</cp:revision>
  <dc:subject/>
  <dc:title>P1801 Officer Election October 2009</dc:title>
</cp:coreProperties>
</file>