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Unapproved minutes  (Oct. 15) DASC meeting.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-=-=-=-=-=-=-=-=-=-=-=-=-=-=-=-=-=-=-=-=-=-=-=-=-=-=-=-=-=-=-=-=-=-=-=-=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Attendee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Andrew Piziali        * Serrie Chapma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Charles Dawson        * Stan Krolikowski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Chuck Berking         * Steve Dovich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Chuck Swartz          * Tucker Brow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Darren Galpin         * Victor Berma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Ernst Christen        * Yatin Trivedi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1. Call to order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1.1 Quorum call at 1004 CDT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2. Approval of Agenda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Andrew moves to approve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Steve Dovich second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Agenda approved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3. Approval of Minutes of Last Meeting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Yatin moves to approve minute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Ernest second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Minutes approved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4. Working Group Status -- updates from the chair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P1801 (low power) Officer Electio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Gary Delp elected chair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No dissenting vote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Yatin moves to approve electio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Stan seconds the motio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Officer election approved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P1666 (SystemC) officer call for nomination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Please consider volunteering to serve one of these officer positions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P1800 (SystemVerilog) plans for next rev.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Standard about to be approved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Re-forming their group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May form a new study group or continue the current the working group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Karen was leaning toward the study group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The December standards meeting will make a decisio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One DASC issue we ought to consider is the interim period of time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</w:t>
      </w:r>
      <w:r>
        <w:rPr>
          <w:rFonts w:cs="Monaco" w:ascii="Monaco" w:hAnsi="Monaco"/>
          <w:color w:val="000000"/>
          <w:sz w:val="20"/>
          <w:szCs w:val="20"/>
        </w:rPr>
        <w:t>between re-forming the group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>o We'll need to address questions about interpretation of the SV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</w:t>
      </w:r>
      <w:r>
        <w:rPr>
          <w:rFonts w:cs="Monaco" w:ascii="Monaco" w:hAnsi="Monaco"/>
          <w:color w:val="000000"/>
          <w:sz w:val="20"/>
          <w:szCs w:val="20"/>
        </w:rPr>
        <w:t>standard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P1685 (SPIRIT IP-XACT) on RevCom agenda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</w:t>
      </w:r>
      <w:r>
        <w:rPr>
          <w:rFonts w:cs="Monaco" w:ascii="Monaco" w:hAnsi="Monaco"/>
          <w:color w:val="000000"/>
          <w:sz w:val="20"/>
          <w:szCs w:val="20"/>
        </w:rPr>
        <w:t xml:space="preserve">o The standard is expected to be approved at Decebmer 2009 Revcom meeting. 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Other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5. AOB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6. Adjourn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Next meetings schedule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November 19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* December 17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3:00Z</dcterms:created>
  <dc:creator>victor</dc:creator>
  <dc:description/>
  <cp:keywords/>
  <dc:language>en-US</dc:language>
  <cp:lastModifiedBy>victor</cp:lastModifiedBy>
  <dcterms:modified xsi:type="dcterms:W3CDTF">2009-11-19T16:35:00Z</dcterms:modified>
  <cp:revision>2</cp:revision>
  <dc:subject/>
  <dc:title>Unapproved minutes  (Oct</dc:title>
</cp:coreProperties>
</file>