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tion:  Telecon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&amp; Time:  November 19, 2009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1800 Plans for next rev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99 Officer Ele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66 Officer Ele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85 On RevCom Age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481  On RevCom Age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497 – SDF Reaffirmation ballot to star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Oth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cember 1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uary in Japa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5:00Z</dcterms:created>
  <dc:creator>Victor</dc:creator>
  <dc:description/>
  <cp:keywords/>
  <dc:language>en-US</dc:language>
  <cp:lastModifiedBy>victor</cp:lastModifiedBy>
  <dcterms:modified xsi:type="dcterms:W3CDTF">2009-11-12T16:00:00Z</dcterms:modified>
  <cp:revision>5</cp:revision>
  <dc:subject/>
  <dc:title>Next DASC meeting: </dc:title>
</cp:coreProperties>
</file>